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директор школы_______Д.И.Юмагулов          </w:t>
      </w:r>
    </w:p>
    <w:p>
      <w:pPr>
        <w:pStyle w:val="Style16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каз №____ от  «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>» сентября</w:t>
      </w:r>
      <w:r>
        <w:rPr>
          <w:sz w:val="22"/>
          <w:szCs w:val="22"/>
          <w:u w:val="single"/>
        </w:rPr>
        <w:t xml:space="preserve"> 2014г</w:t>
      </w:r>
      <w:r>
        <w:rPr>
          <w:sz w:val="22"/>
          <w:szCs w:val="22"/>
        </w:rPr>
        <w:t>.</w:t>
      </w:r>
    </w:p>
    <w:p>
      <w:pPr>
        <w:pStyle w:val="Style15"/>
        <w:shd w:fill="FFFFFF" w:val="clear"/>
        <w:spacing w:lineRule="atLeast" w:line="25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о  ведении классного журнал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 основная общеобразовательная школа с. Джигд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25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258" w:before="0" w:after="0"/>
        <w:rPr>
          <w:sz w:val="18"/>
          <w:szCs w:val="18"/>
        </w:rPr>
      </w:pPr>
      <w:r>
        <w:rPr>
          <w:rStyle w:val="StrongEmphasis"/>
        </w:rPr>
        <w:t> </w:t>
      </w:r>
      <w:r>
        <w:rPr>
          <w:rStyle w:val="StrongEmphasis"/>
        </w:rPr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ном журнале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2.    Классный журнал является государственным документом и ведение его обязательно для каждого учителя и классного руководителя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3.    Организация работы с журналом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-    Классный журнал рассчитан на учебный год. Журналы параллельных классов нумеруются литерами, например, 1а, 1б и т.д.</w:t>
        <w:br/>
        <w:t>-    Все записи в классном журнале должны быть сделаны шариковой ручкой синего цвета, четко, аккуратно, без исправлений. Не разрешается использовать на одной странице разные цвета чернил.</w:t>
        <w:br/>
        <w:t>-    Исправления, сделанные в исключительных случаях, оговариваются внизу страницы. В случае выставления ошибочной отметки необходимо:</w:t>
        <w:br/>
        <w:t>-    исправить отметку, т.е. зачеркнуть неправильную отметку и рядом поставить правильную;</w:t>
        <w:br/>
        <w:t>-    сделать запись на этой странице (внизу), например: «02.04.04. Иванова Ирина – текущая отметка за (число, месяц) «3» (удовлетворительно)», или «за первый семестр (любой другой семестр, год) у Петрова Ивана отметка «4» (хорошо), подпись педагога и печать школы».</w:t>
        <w:br/>
        <w:t>-    В случаях проведения с учащимися занятий в санаториях (больнице) классный руководитель вкладывает в журнал справку с результатами обучения в санатории или больнице, отметки из этой ведомости в классный журнал не переносятся.</w:t>
        <w:br/>
        <w:t>-    В случае длительной болезни учащегося с ним проводятся индивидуальные занятия на дому, в этом случае данные о текущей, промежуточной или итоговой аттестации учащегося заносятся в специальный журнал, а затем переносятся в классный журнал.</w:t>
        <w:br/>
        <w:t>-    Отметки по физической культуре обучающимся, отнесенным по состоянию здоровья к специальной медицинской группе, выставляются в журнал для специальной медицинской группы. В классном журнале выставляются отметки только за семестр и за год.</w:t>
        <w:br/>
        <w:t>-    Отметка о выбытии учащегося делается на соответствующей строке с фамилией выбывшего учащегося и на странице «Сводная ведомость учета успеваемости учащихся» в графе «Ф.И.О. учащегося» следующим образом: «выбыл 10.12».</w:t>
        <w:br/>
        <w:t>-    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 10.11», а затем на следующих страницах фамилия и имя прибывшего вписываются строго по алфавиту уже без отметки о прибытии. На странице «Сводная ведомость учета успеваемости учащихся» делается запись «прибыл 10.11». Ведомость с результатами текущей успеваемости вновь прибывшего ученика вкладывается в журнал до конца учебного года, а затем в его личное дело, отметки в классный журнал не переносятся.</w:t>
        <w:br/>
        <w:t>-    В случае перевода учащегося с очной формы обучения на экстернатную форму обучения в классном журнале на соответствующей строке делается запись «экстернат с 15.12», в этом случае, в журнал выставляются только результаты промежуточной аттестации, периодичность которой отражена в договоре. На странице «Сводная ведомость учета успеваемости учащихся» в графе «Ф.И.О. учащегося» делается запись «Переведен (а) на экстернат с 15.12 по всем предметам учебного плана (или только по одному предмету)» и выставляются отметки за семестр и год или только за год. Если на экстернатную форму принят учащийся, не входящий в списочный состав школы, то данные о нем в классный журнал не заносятся, а вся документация ведется в установленном порядке.</w:t>
        <w:br/>
      </w:r>
      <w:r>
        <w:rPr>
          <w:rStyle w:val="StrongEmphasis"/>
        </w:rPr>
        <w:t>4.    Классный руководитель заполняет в журнале:</w:t>
      </w:r>
      <w:r>
        <w:rPr>
          <w:rStyle w:val="Appleconvertedspace"/>
        </w:rPr>
        <w:t> </w:t>
      </w:r>
      <w:r>
        <w:rPr/>
        <w:br/>
        <w:t>-    Титульный лист;</w:t>
        <w:br/>
        <w:t>-     Оглавление;</w:t>
        <w:br/>
        <w:t>-     Списки учащихся на всех страницах (фамилии и имена учащегося полностью, в алфавитном порядке);</w:t>
        <w:br/>
        <w:t>-     Фамилия, имя, отчество учителя-предметника (полностью) на всех страницах журнала;</w:t>
        <w:br/>
        <w:t>-     Название предмета (с маленькой буквы) в соответствии с учебным планом школы;</w:t>
        <w:br/>
        <w:t>-     Общие сведения об учащихся;</w:t>
        <w:br/>
        <w:t>-     Свободную ведомость посещаемости;</w:t>
        <w:br/>
        <w:t>-     Сводную ведомость успеваемости;</w:t>
        <w:br/>
        <w:t>-     Сведения о занятиях в факультативах, кружках, секциях;</w:t>
        <w:br/>
        <w:t>-     Сведения о количестве пропущенных уроков;</w:t>
        <w:br/>
        <w:t>-     Подводит итоги о количестве дней и уроков, пропущенных каждым учащимся и классом в целом за семестр и учебный год;</w:t>
        <w:br/>
        <w:t>-     Номер класса и фамилия, имя, отчество классного руководителя дублируются на   обложке;</w:t>
        <w:br/>
        <w:t>-    Листок здоровья (совместно с медработником школы).</w:t>
        <w:br/>
      </w:r>
      <w:r>
        <w:rPr>
          <w:rStyle w:val="StrongEmphasis"/>
        </w:rPr>
        <w:t>5.  Учитель:</w:t>
      </w:r>
      <w:r>
        <w:rPr>
          <w:b/>
          <w:bCs/>
        </w:rPr>
        <w:br/>
      </w:r>
      <w:r>
        <w:rPr/>
        <w:t>-    Обязан систематически проверять и оценивать знания учащихся, ежеурочно отмечать отсутствующих;</w:t>
        <w:br/>
        <w:t>-    Обязан планировать опрос обучающихся и фиксировать отметки в журнале на   каждом уроке. Наполняемость отметок должна быть высокой или средней, при этом каждый учащийся должен быть опрошен (любым из видов опроса) как минимум 1 раз в 3-4 урока;</w:t>
        <w:br/>
        <w:t>-    В случае оценивания знаний обучающегося неудовлетворительной оценкой, обязан опросить его в 2-4 дневный срок и зафиксировать отметку в журнале.</w:t>
        <w:br/>
        <w:t>-    Отметки за письменные виды работ (самостоятельные работы, контрольные работы, практические и лабораторные работы) выставляются всем учащимся,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.</w:t>
        <w:br/>
        <w:t>-    В клетках для отметок учитель имеет право записывать только один из следующих символов – «2», «3», «4», «5», «н», «н/а», «осв.». Выставление в журнале точек, отметок со знаком «минус» или «плюс» не допускается;</w:t>
      </w:r>
      <w:r>
        <w:rPr>
          <w:sz w:val="18"/>
          <w:szCs w:val="18"/>
        </w:rPr>
        <w:br/>
      </w:r>
      <w:r>
        <w:rPr/>
        <w:t>-    Для оценивания достижений учащихся при изучении элективных курсов    используется одна из следующих систем:</w:t>
        <w:br/>
        <w:t>        - зачет – незачет</w:t>
        <w:br/>
        <w:t>        - отметка – «3», «4», «5» (без выставления отрицательных отметок).</w:t>
        <w:br/>
        <w:t>        Изучение кратковременных элективных курсов (объемом от 6 ч. до 32 ч.) фиксируется в отдельном журнале и в баллах не оценивается, отметки об усвоении и знаний, формировании умений и навыков по курсу проводится в форме «зачтено» или «незачтено».</w:t>
        <w:br/>
        <w:t>-    На левой стороне развернутой страницы журнала учитель ставит дату урока, отмечает отсутствующих на уроке буквой «н». На правой – записывает тему, изучавшуюся на уроке, и задание на дом. Количество часов по каждой теме должно соответствовать утвержденному администрацией календарно-тематическому планированию и программе по предмету;</w:t>
        <w:br/>
        <w:t>-    При проведении сдвоенных уроков делается запись даты и темы каждого урока;</w:t>
        <w:br/>
        <w:t>-    Государственные программы должны быть выполнены по всем предметам;</w:t>
        <w:br/>
        <w:t>-    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 уроков и т.п.</w:t>
        <w:br/>
        <w:t>-    Тема урока формируется в соответствии с утвержденным календарно-тематичес-ким планированием. Не допускаются записи вида: «Контрольная работа № 1», «Практическая работа № 2» и т.п.</w:t>
        <w:br/>
        <w:t>    Правильная запись:</w:t>
        <w:br/>
        <w:t>-    практическая работа № 5 по теме «Размещение топливных баз» (или без номера);</w:t>
        <w:br/>
        <w:t>-    контрольный диктант № 2 по теме «Сложное предложение»;</w:t>
        <w:br/>
        <w:t>-    лабораторная работа № 1 «Определение доброкачественности пищи» с указанием</w:t>
      </w:r>
      <w:r>
        <w:rPr>
          <w:rStyle w:val="Appleconvertedspace"/>
        </w:rPr>
        <w:t> </w:t>
      </w:r>
      <w:r>
        <w:rPr/>
        <w:br/>
        <w:t>      количества затраченных часов;</w:t>
        <w:br/>
        <w:t>-    Запрещается в графе «Что пройдено на уроке» делать запись, не раскрывающую целеполагание урока, т.е. делать общие записи;</w:t>
        <w:br/>
        <w:t>-    В графе «Домашнее задание» записывается содержание задания, страницы, номера</w:t>
        <w:br/>
        <w:t>      задач и упражнений с отражением специфики организации домашней работы,  </w:t>
      </w:r>
      <w:r>
        <w:rPr>
          <w:rStyle w:val="Appleconvertedspace"/>
        </w:rPr>
        <w:t> </w:t>
      </w:r>
      <w:r>
        <w:rPr/>
        <w:br/>
        <w:t>      например: «Повторить»; «Составить план к тексту», «Составить (или) заполнить </w:t>
      </w:r>
      <w:r>
        <w:rPr>
          <w:rStyle w:val="Appleconvertedspace"/>
        </w:rPr>
        <w:t> </w:t>
      </w:r>
      <w:r>
        <w:rPr/>
        <w:br/>
        <w:t>      таблицу», «Выучить наизусть», «Ответить на вопросы», «Домашнее сочинение»,</w:t>
        <w:br/>
        <w:t>      «Реферат», «Сделать рисунок» и другие;</w:t>
      </w:r>
      <w:r>
        <w:rPr>
          <w:sz w:val="18"/>
          <w:szCs w:val="18"/>
        </w:rPr>
        <w:br/>
      </w:r>
      <w:r>
        <w:rPr/>
        <w:t>-    Страница «Показатели физической подготовленности учащихся» заполняется учителем физической культуры.</w:t>
        <w:br/>
      </w:r>
      <w:r>
        <w:rPr>
          <w:rStyle w:val="StrongEmphasis"/>
        </w:rPr>
        <w:t> 6. При выставлении отметок в классный журнал необходимо учитывать следующее:</w:t>
      </w:r>
      <w:r>
        <w:rPr>
          <w:b/>
          <w:bCs/>
        </w:rPr>
        <w:br/>
      </w:r>
      <w:r>
        <w:rPr/>
        <w:t>-    Итоговые отметки учащихся за семестр (год) должны быть обоснованны, то есть соответствовать успеваемости ученика в зачетный период.   </w:t>
      </w:r>
      <w:r>
        <w:rPr>
          <w:rStyle w:val="Appleconvertedspace"/>
        </w:rPr>
        <w:t> </w:t>
      </w:r>
      <w:r>
        <w:rPr/>
        <w:br/>
        <w:t>-    Чтобы объективно аттестовать учащихся, необходимо не менее 3 отметок (при одно-двухчасовой недельной учебной нагрузке по предмету) и не менее 5-7 (при учебной нагрузке более двух часов в неделю) с обязательным учетом качества знаний учащихся по письменным, лабораторным, практическим работам.</w:t>
        <w:br/>
        <w:t>-    Отметка «н/а» (не аттестован) может быть выставлена только в случае отсутствия 3 текущих отметок и пропуска учащимся более 50% учебного времени.</w:t>
        <w:br/>
        <w:t>-    Итоговые отметки за каждый семестр выставляются после записи даты последнего урока. Не допускается выделять итоговые отметки чертой, другим цветом и т.п. Текущие отметки следующего семестра выставляются после итоговых семестровых отметок.</w:t>
        <w:br/>
        <w:t>-    Не рекомендуется выставление неудовлетворительных отметок на первых уроках после длительного отсутствия учащихся (трех и более уроков), после каникул, что сдерживает развитие учащихся в учебно-познавательной деятельности и формирует негативное отношение к учению и учебным предметам.</w:t>
        <w:br/>
      </w:r>
      <w:r>
        <w:rPr>
          <w:rStyle w:val="StrongEmphasis"/>
        </w:rPr>
        <w:t>7.    Особое внимание следует обратить на специфику записей уроков по следующим предметам:</w:t>
      </w:r>
      <w:r>
        <w:rPr/>
        <w:br/>
        <w:t>-    Русский язык: выставление в одной клетке 2 отметок допускается только на уроках русского языка за диктант с грамматическим заданием или за выполнение творческих работ, например «4/3» или «5/4».</w:t>
        <w:br/>
        <w:t>          Запись о проведении классного изложения по развитию речи следует делать так:</w:t>
        <w:br/>
        <w:t>          1-й урок «Р.р. Изложение с элементами сочинения», 2-й урок «Р.р. Написание  </w:t>
      </w:r>
      <w:r>
        <w:rPr>
          <w:rStyle w:val="Appleconvertedspace"/>
        </w:rPr>
        <w:t> </w:t>
      </w:r>
      <w:r>
        <w:rPr/>
        <w:br/>
        <w:t>          изложения по теме «…».</w:t>
        <w:br/>
        <w:t>-    Литература: отметки за творческие работы (классные, домашние сочинения и др.) выставляются на той страннике, где эта работа записана (в графе, соответствующей дате записи урока). Отметка за сочинение выставляется на: предмет «литература» - «4» (содержание); предмет «русский язык» - 5 (грамотность). Отметка выставляется на русский язык, в отдельную клетку без даты, ниже столбика отметок делается соответствующая запись (сочинение, изложение и др. ставится дата). Отметки за выразительное чтение (наизусть) следует выставлять в отдельную колонку, а в графе «Что пройдено» делать запись в соответствии с календарно-тематическим планированием, например: «Любовная лирика А.Блока». Классное сочинение, рассчитанное на 2 урока, записывать так: 1-й урок «Р.р. Сочинение по творчеству поэтов серебряного века»; 2-й урок «Р.р. Темы:</w:t>
        <w:br/>
        <w:t>  1) Тема Родины и революции в творчестве Блока, Есенина, Маяковского;</w:t>
        <w:br/>
        <w:t>      2) Любовная лирика А.Блока;</w:t>
        <w:br/>
        <w:t>      3) Новаторство и традиции в творчестве поэтов-символистов;</w:t>
        <w:br/>
        <w:t>-    Иностранный язык: все записи ведутся на русском языке. В графе «Что пройдено на уроке», помимо темы урока, обязательно надо указывать одну из основных задач урока. Например: «Ознакомление с определенным артиклем»;</w:t>
        <w:br/>
        <w:t>-    Химия, физика, информатика и вычислительная техника, физическое воспитание: инструктаж по технике безопасности обязательно отмечается либо в графе «Что пройдено на уроке», либо в графе «Домашнее задание»;</w:t>
        <w:br/>
        <w:t>-    В случае болезни учитель, замещающий коллегу, заполняет классный журнал обычным порядком; перед записью темы урока ставит «з» и ставит подпись, все другие сведения заносятся в «Журнал с учетом пропущенных и замещенных уроков».</w:t>
        <w:br/>
        <w:t>Классный журнал заполняется учителем в день проведения урока.</w:t>
        <w:br/>
        <w:t>Категорически запрещается допускать учащихся к работе с журналом.</w:t>
        <w:br/>
      </w:r>
      <w:r>
        <w:rPr>
          <w:rStyle w:val="StrongEmphasis"/>
        </w:rPr>
        <w:t>8.    Администрация:</w:t>
      </w:r>
      <w:r>
        <w:rPr>
          <w:b/>
          <w:bCs/>
        </w:rPr>
        <w:br/>
      </w:r>
      <w:r>
        <w:rPr/>
        <w:t>-    Заместитель директора по учебно-воспитательной работе дает указания учителям начальных классов и классным руководителям о распределении страниц журналов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</w:t>
      </w:r>
    </w:p>
    <w:p>
      <w:pPr>
        <w:pStyle w:val="Style15"/>
        <w:shd w:fill="FFFFFF" w:val="clear"/>
        <w:spacing w:lineRule="atLeast" w:line="258" w:before="0" w:after="0"/>
        <w:rPr>
          <w:sz w:val="18"/>
          <w:szCs w:val="18"/>
        </w:rPr>
      </w:pPr>
      <w:r>
        <w:rPr/>
        <w:t> </w:t>
      </w:r>
      <w:r>
        <w:rPr>
          <w:rStyle w:val="Appleconvertedspace"/>
        </w:rPr>
        <w:t> </w:t>
      </w:r>
      <w:r>
        <w:rPr/>
        <w:t>- 1 нед. час- 2 стр.,</w:t>
      </w:r>
    </w:p>
    <w:p>
      <w:pPr>
        <w:pStyle w:val="Style15"/>
        <w:shd w:fill="FFFFFF" w:val="clear"/>
        <w:spacing w:lineRule="atLeast" w:line="258" w:before="0" w:after="0"/>
        <w:rPr>
          <w:sz w:val="18"/>
          <w:szCs w:val="18"/>
        </w:rPr>
      </w:pPr>
      <w:r>
        <w:rPr/>
        <w:t> </w:t>
      </w:r>
      <w:r>
        <w:rPr>
          <w:rStyle w:val="Appleconvertedspace"/>
        </w:rPr>
        <w:t> </w:t>
      </w:r>
      <w:r>
        <w:rPr/>
        <w:t>- 2 нед. часа- 4 стр.,</w:t>
      </w:r>
    </w:p>
    <w:p>
      <w:pPr>
        <w:pStyle w:val="Style15"/>
        <w:shd w:fill="FFFFFF" w:val="clear"/>
        <w:spacing w:lineRule="atLeast" w:line="258" w:before="0" w:after="0"/>
        <w:rPr>
          <w:sz w:val="18"/>
          <w:szCs w:val="18"/>
        </w:rPr>
      </w:pPr>
      <w:r>
        <w:rPr/>
        <w:t> </w:t>
      </w:r>
      <w:r>
        <w:rPr>
          <w:rStyle w:val="Appleconvertedspace"/>
        </w:rPr>
        <w:t> </w:t>
      </w:r>
      <w:r>
        <w:rPr/>
        <w:t>- 3 нед. часа – 5 стр.,</w:t>
      </w:r>
    </w:p>
    <w:p>
      <w:pPr>
        <w:pStyle w:val="Style15"/>
        <w:shd w:fill="FFFFFF" w:val="clear"/>
        <w:spacing w:lineRule="atLeast" w:line="258" w:before="0" w:after="0"/>
        <w:rPr>
          <w:sz w:val="18"/>
          <w:szCs w:val="18"/>
        </w:rPr>
      </w:pPr>
      <w:r>
        <w:rPr/>
        <w:t> </w:t>
      </w:r>
      <w:r>
        <w:rPr>
          <w:rStyle w:val="Appleconvertedspace"/>
        </w:rPr>
        <w:t> </w:t>
      </w:r>
      <w:r>
        <w:rPr/>
        <w:t>- </w:t>
      </w:r>
      <w:r>
        <w:rPr>
          <w:rStyle w:val="Appleconvertedspace"/>
        </w:rPr>
        <w:t> </w:t>
      </w:r>
      <w:r>
        <w:rPr/>
        <w:t>4 нед.часа – 7 стр.,</w:t>
      </w:r>
    </w:p>
    <w:p>
      <w:pPr>
        <w:pStyle w:val="Style15"/>
        <w:shd w:fill="FFFFFF" w:val="clear"/>
        <w:spacing w:lineRule="atLeast" w:line="258" w:before="0" w:after="0"/>
        <w:rPr>
          <w:sz w:val="18"/>
          <w:szCs w:val="18"/>
        </w:rPr>
      </w:pPr>
      <w:r>
        <w:rPr/>
        <w:t> </w:t>
      </w:r>
      <w:r>
        <w:rPr>
          <w:rStyle w:val="Appleconvertedspace"/>
        </w:rPr>
        <w:t> </w:t>
      </w:r>
      <w:r>
        <w:rPr/>
        <w:t>- 5 нед. часов - 8 стр.,</w:t>
      </w:r>
    </w:p>
    <w:p>
      <w:pPr>
        <w:pStyle w:val="Style15"/>
        <w:shd w:fill="FFFFFF" w:val="clear"/>
        <w:spacing w:lineRule="atLeast" w:line="258" w:before="0" w:after="0"/>
        <w:rPr>
          <w:sz w:val="18"/>
          <w:szCs w:val="18"/>
        </w:rPr>
      </w:pPr>
      <w:r>
        <w:rPr/>
        <w:t> </w:t>
      </w:r>
      <w:r>
        <w:rPr>
          <w:rStyle w:val="Appleconvertedspace"/>
        </w:rPr>
        <w:t> </w:t>
      </w:r>
      <w:r>
        <w:rPr/>
        <w:t>- 6 нед. часов - 9 стр.</w:t>
        <w:br/>
        <w:t>-    Директор школы и его заместитель по учебно-воспитательной работе</w:t>
      </w:r>
      <w:r>
        <w:rPr>
          <w:rStyle w:val="Appleconvertedspace"/>
        </w:rPr>
        <w:t> </w:t>
      </w:r>
      <w:r>
        <w:rPr/>
        <w:br/>
        <w:t>     обеспечивают хранение классных журналов и систематически осуществляют</w:t>
      </w:r>
      <w:r>
        <w:rPr>
          <w:rStyle w:val="Appleconvertedspace"/>
        </w:rPr>
        <w:t> </w:t>
      </w:r>
      <w:r>
        <w:rPr/>
        <w:br/>
        <w:t>     контроль за правильностью их ведения не реже одного раза в полтора месяца с </w:t>
      </w:r>
      <w:r>
        <w:rPr>
          <w:rStyle w:val="Appleconvertedspace"/>
        </w:rPr>
        <w:t> </w:t>
      </w:r>
      <w:r>
        <w:rPr/>
        <w:br/>
        <w:t>     целью:</w:t>
        <w:br/>
        <w:t>    - проверки правильности оформления журнала, обоснованности выставления  </w:t>
      </w:r>
      <w:r>
        <w:rPr>
          <w:rStyle w:val="Appleconvertedspace"/>
        </w:rPr>
        <w:t> </w:t>
      </w:r>
      <w:r>
        <w:rPr/>
        <w:br/>
        <w:t>       итоговых отметок, организации повторения материала, выполнения теоретической и </w:t>
      </w:r>
      <w:r>
        <w:rPr>
          <w:rStyle w:val="Appleconvertedspace"/>
        </w:rPr>
        <w:t> </w:t>
      </w:r>
      <w:r>
        <w:rPr/>
        <w:br/>
        <w:t>       практической части программ;</w:t>
        <w:br/>
        <w:t>    -  выявления системы работы учителя по опросу учащихся; системы работы учителя с неуспевающими учащимися, оставленными на повторный курс обучения, учащимися, имеющими высокую мотивацию к учебно-познавательной деятельности (отличники);</w:t>
      </w:r>
      <w:r>
        <w:rPr>
          <w:rStyle w:val="Appleconvertedspace"/>
        </w:rPr>
        <w:t> </w:t>
      </w:r>
      <w:r>
        <w:rPr/>
        <w:br/>
        <w:t>-    Заполняет страницу «Замечания по ведению классного журнала». 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8:00Z</dcterms:created>
  <dc:creator>1</dc:creator>
  <dc:description/>
  <cp:keywords/>
  <dc:language>en-US</dc:language>
  <cp:lastModifiedBy>1</cp:lastModifiedBy>
  <dcterms:modified xsi:type="dcterms:W3CDTF">2014-09-29T03:57:00Z</dcterms:modified>
  <cp:revision>3</cp:revision>
  <dc:subject/>
  <dc:title/>
</cp:coreProperties>
</file>