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е бесплатные дистанционные дополнительные общеобразовательные программы технической направ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раевое государственное автономное образовательное учреждение дополнительного образования "Центр развития творчества детей (Региональный модельный центр дополнительного образования детей Хабаровского края)" </w:t>
      </w:r>
      <w:r>
        <w:rPr>
          <w:sz w:val="28"/>
          <w:szCs w:val="28"/>
        </w:rPr>
        <w:t>в 2020-2021 г.г. проводит краткосрочные бесплатные дистанционные дополнительные общеобразовательные программы технической направленности (далее – дистанционные программы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pacing w:val="-6"/>
          <w:sz w:val="28"/>
          <w:szCs w:val="28"/>
        </w:rPr>
        <w:t xml:space="preserve">Участники дистанционных программ – дети в возрасте от 6 до 18 лет. </w:t>
      </w:r>
    </w:p>
    <w:p>
      <w:pPr>
        <w:pStyle w:val="Normal"/>
        <w:ind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pacing w:val="-6"/>
          <w:sz w:val="28"/>
          <w:szCs w:val="28"/>
        </w:rPr>
        <w:t>Запись по телефону</w:t>
      </w:r>
      <w:r>
        <w:rPr>
          <w:sz w:val="28"/>
          <w:szCs w:val="28"/>
        </w:rPr>
        <w:t>: 8(4212) 30-49-48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осрочная дистанционная программа "Гений векторной графики"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детей 9-14 лет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Учащиеся освоят пакеты программ (CorelDRAW, GraphicsSuite X5, СorelPhoto-PAINTХ5, Сorel-TRASSХ5), в которых работают современные компании, создавая эскизы современных плакатов, обложек журналов; узнают, как при помощи лазерных машин, плоттеров, разрабатывается фирменный стиль; научатся создавать собственные эскизы и проекты, пропуская через призму искусства современные информационные технолог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– Ирина Александровна Заславская, педагог дополнительного образования Центра технического творчества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раткосрочная дистанционная программа "Roblox Studio. Разработчик игр"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10 до 17 ле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изучат основы 3D-моделирования, программирования на языке Lua; научатся создавать собственные приложения на платформе Roblox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– Никита Григорьевич Павлов, педагог дополнительного образования Центра технического творчества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3. Краткосрочная дистанционная программа "Введение в программирование"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ля детей 11-14 ле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будут получать знания, используя современные средства и среды разработки с использованием развитых технологий, ведущих мировых лидеров индустрии, на языках программирования наиболее востребованных на современном рынке и сфере IT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ведена практика чтения, перевода и самостоятельного освоения, и использования английского языка, являющегося "международным" средством общения в сферах информационных технологий и мира "High Tec"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– Сергей Валерьевич Летучий, педагог дополнительного образования Центра технического творчества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истанционная программа "3D-profit"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12 до 17 ле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 данном курсе учащиеся научатся создавать сложные геометрические объекты и детали, подготавливать модели к 3D-печати. Учащиеся будут получать расширенные знания, используя современные средства и технологии в среде разработки трехмерного проектирования с использованием развитых технологи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Также курсом предусмотрена подготовка учащихся к поступлению в ВУЗы инженерной направленн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– Светлана Николаевна Чернявская, педагог дополнительного образования Центра технического творчества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Краткосрочная дистанционная программа "Гейм-дизайн".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етей от 14 до 17 ле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>В ходе обучения учащиеся изучат процесс создания простейшего консольного игрового приложения на языке C++, а по окончанию обучения смогут самостоятельно оформить собственные игровые проек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й курс научит творчески мыслить, искать и находить самостоятельные индивидуальные решения, а полученные умения и навыки применять в жизн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– Сергей Константинович Усов, педагог дополнительного образования Центра цифрового образования "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"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. Дистанционная краткосрочная программа "</w:t>
      </w:r>
      <w:r>
        <w:rPr>
          <w:b/>
          <w:sz w:val="28"/>
          <w:szCs w:val="28"/>
          <w:lang w:val="en-US"/>
        </w:rPr>
        <w:t>Hello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World</w:t>
      </w:r>
      <w:r>
        <w:rPr>
          <w:b/>
          <w:sz w:val="28"/>
          <w:szCs w:val="28"/>
        </w:rPr>
        <w:t xml:space="preserve">! Программирование на </w:t>
      </w:r>
      <w:r>
        <w:rPr>
          <w:b/>
          <w:sz w:val="28"/>
          <w:szCs w:val="28"/>
          <w:lang w:val="en-US"/>
        </w:rPr>
        <w:t>Python</w:t>
      </w:r>
      <w:r>
        <w:rPr>
          <w:b/>
          <w:sz w:val="28"/>
          <w:szCs w:val="28"/>
        </w:rPr>
        <w:t>"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>Для детей от 13 до 18 лет.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данного курса ребята рассмотрят основы языка программирования Python. В течение нескольких занятий научатся писать небольшие программы на этом языке, попробуют себя в программировании и напишут небольшое полезное приложени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– Николай Дмитриевич Поваров, педагог дополнительного образования Центра цифрового образования "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"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7. Краткосрочная дистанционная программа "Цифровой дизайн"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>Для детей от 10 до 14 ле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щиеся познакомятся с основами композиции, узнают историю, научатся рисовать в программе "Photoshop-online" и обрабатывать фотографии в графическом редакторе "Gimp".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рс "Цифровой дизайн" является базовым и не предполагает наличия у детей навыков в области дизайна. Уровень подготовки учащихся может быть любым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 – Юрий Иванович Монаков, педагог дополнительного образования Центра цифрового образования "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"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8. Мультипликация и анимация.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етей от 6 до 18 ле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>Обучающиеся погрузятся в историю возникновения анимации и мультипликации, узнают, чем они отличаются, познакомятся с профессиями в этой области, создадут свои собственные ролики в средах ExpressAnimate и Scratch.</w:t>
      </w:r>
    </w:p>
    <w:p>
      <w:pPr>
        <w:pStyle w:val="Normal"/>
        <w:ind w:firstLine="142"/>
        <w:jc w:val="both"/>
        <w:rPr/>
      </w:pPr>
      <w:r>
        <w:rPr>
          <w:rFonts w:cs="Segoe UI Symbol"/>
          <w:sz w:val="28"/>
          <w:szCs w:val="28"/>
        </w:rPr>
        <w:t>⠀</w:t>
      </w:r>
      <w:r>
        <w:rPr>
          <w:sz w:val="28"/>
          <w:szCs w:val="28"/>
        </w:rPr>
        <w:t>Занятия проводит –Светлана Евгеньевна Злаина, педагог дополнительного образования Центра цифрового образования "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"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4:00Z</dcterms:created>
  <dc:creator>zaharova_na</dc:creator>
  <dc:description/>
  <cp:keywords/>
  <dc:language>en-US</dc:language>
  <cp:lastModifiedBy>User</cp:lastModifiedBy>
  <cp:lastPrinted>2020-11-03T12:26:00Z</cp:lastPrinted>
  <dcterms:modified xsi:type="dcterms:W3CDTF">2020-11-05T01:54:00Z</dcterms:modified>
  <cp:revision>2</cp:revision>
  <dc:subject/>
  <dc:title/>
</cp:coreProperties>
</file>