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Утвержд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 №1                                                                     директор школы_______В.А. Лиси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 xml:space="preserve"> сентября</w:t>
      </w:r>
      <w:r>
        <w:rPr>
          <w:rFonts w:cs="Times New Roman" w:ascii="Times New Roman" w:hAnsi="Times New Roman"/>
        </w:rPr>
        <w:t>_2010г.                                                    приказ №____ от 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сентября</w:t>
      </w:r>
      <w:r>
        <w:rPr>
          <w:rFonts w:cs="Times New Roman" w:ascii="Times New Roman" w:hAnsi="Times New Roman"/>
          <w:u w:val="single"/>
        </w:rPr>
        <w:t xml:space="preserve"> 2010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ОДИТЕЛЬСКОМ КОМИТЕТ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ламентирует деятельность родительского комит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, являющегося органом само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ие о родительском комитете принимается на общешкольном родительс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, утверждается директором и вводится в действие приказом п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у учреждению. Изменения и дополнения в настоящее Полож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в том же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одительский комитет (далее по тексту — комитет) возглавляет председа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дчиняется и подотчетен общешкольному родительскому собранию. Ср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комитета один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еятельность комитета осуществляется в соответствии с Конвенцией ООН 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х ребёнка, действующим законодательством РФ в области образования, Типов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бщеобразовательном учреждений уставом общеобразовате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ешения комитета являются рекомендательными. Обязательными являются толь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решения комитета, в целях реализации которых издаётся приказ п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комитета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действие руководству общеобразовательного учрежд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совершенствовании условий осуществления образовательного процесса, в охран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и здоровья, свободном развитии личности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защите законных прав и интересов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и проведении общешкольн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ремонте и подготовке школы к новому учебному г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работы с родителями (законными представителями)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по разъяснению их прав обязанностей, знач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го воспитания ребенка в семье («родительский всеобуч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бщешкольного родительского комит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Содействует обеспечению оптимальных условий для организации обра3ователь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(оказывает помощь в части приобретения учебников, подготовки нагляд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пособий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ординирует деятельность классных родительских комите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одит разъяснительную и консультативную работу среди родителей (закон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бучающихся об их правах и обязанност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казывает содействие в проведении общешкольн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вует в подготовке общеобразовательного учреждения к новому учебном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Совместно с руководством общеобразовательного учреждения контролируе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качество питания обучающихся, своевременность е полнот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обслужи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казывает помощь руководству общеобразовательного учреждения в организ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и общешкольных родительских собр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ссматривает обращения в свой адрес, а также обращения по поручени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щеобразовательного учреждения по вопросам, отнесённым настоящи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к компетенции комит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нимает участие в организации безопасных условий осуществ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выполнения санитарно-гигиенических правил и нор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заимодействует с общественными организациями по вопросам пропаганд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 традиций, уклада школьной жизни, семейного воспит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заимодействует с педагогическим коллективом общеобразователь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вопросам профилактики правонарушений, безнадзорности и беспризорн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есовершеннолетних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Взаимодействует с другими органами самоуправления общеобразователь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вопросам, относящимся к компетенции комитета, в т.ч. провед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ава родительского комит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цией, установленной настоящим Положением, комитет имее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руководству и другим органам самоуправ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и получать информацию о результатах 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слушивать и получать достоверную информацию о состоянии образовательной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деятельности от руководства общеобразовательного учрежде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органов само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зывать на свои заседания родителей (законных представителей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представлениям (решениям) классных родительск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вать разъяснения и предлагать мероприятия по совершенствовани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в образовательном учреждении и в семь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носить общественное порицание родителям, уклоняющимся от воспитания детей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ощрять родителей (законных представителей) обучающихся за активную работу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е, оказание помощи в проведении общешкольных мероприятий и т. д.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может присутствовать (с последующим информирование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) на отдельных заседаниях педагогического совета, других орган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по вопросам, относящимся к компетенции комит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родительского комит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твечает з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работ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ешений, рекомендаций комите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взаимопонимания между руководством общеобразователь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и родителями (законными представителями) обучающихся в вопроса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го и общественного воспит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принятие решений в соответствии с действующим законодательств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тета, не принимающие участия в его работе, по представлени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могут быть отозваны избирател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В состав комитета входят представители родителей (лиц, их заменяющих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от каждого клас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в комитет избираются ежегодно на классных родительских собраниях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 учебного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Численный состав комитета общеобразовательное учреждение определяе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Из своего состава комитет избирает председа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Комитет осуществляет свою деятельность в соответствии с регламентом и плано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гласуются с руководителем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0 своей работе комитет отчитывается перед общешкольным родительски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м не реже двух раз в г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Комитёт правомочен выносить решения при наличии на заседании не мене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ы своего состава. Решения принимаются, простым большинством голо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ереписка комитета по вопросам, относящимся к его компетенции, ведет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общеобразовательного учреждения) документы подписываю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и председатель комите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митет ведет протоколы своих заседаний и общешкольных родительск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й в соответствии с инструкцией о ведении делопроизводст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отоколы хранятся в канцелярии общеобразовательного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тветственность за делопроизводство в комитете возлагается на председател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ли секретар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GEG</dc:creator>
  <dc:description/>
  <cp:keywords/>
  <dc:language>en-US</dc:language>
  <cp:lastModifiedBy>1</cp:lastModifiedBy>
  <cp:lastPrinted>2011-10-11T12:51:00Z</cp:lastPrinted>
  <dcterms:modified xsi:type="dcterms:W3CDTF">2012-01-16T12:16:00Z</dcterms:modified>
  <cp:revision>6</cp:revision>
  <dc:subject/>
  <dc:title>ПОЛОЖЕНИЕ О РОДИТЕЛЬСКОМ КОМИТЕТЕ ‚ОБЩЕОБРАЗОВАТЕЛЬНОГО УЧРЕЖДЕНИЯ </dc:title>
</cp:coreProperties>
</file>